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преподавания инфор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09/2010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формационного общества предопределяет потребность в  новых подходах к изучению информатики в общеобразовательных учебных заведени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словиях профильного обучения в старшей школе  школьный курс информатики приобретает новое функциональное назначение, направленное на формирование информационной культуры, информационной компетентности, осознание учениками роли информационных технологий в развитии современного общества. </w:t>
      </w:r>
      <w:r>
        <w:rPr>
          <w:sz w:val="28"/>
          <w:szCs w:val="28"/>
        </w:rPr>
        <w:t>От уровня и качества овладения школьным курсом информатики зависит успех дальнейшего продолжения образования и самообразования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 общего среднего образования  на новое содержание, структуру и 12-летний срок обучения в 2009/2010 учебном году предусматривается введение в 9-х классах учебного предмета «Информатика» за счет часов инвариантной части  типовых учебных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форматики в 2009/2010 учебном году необходимо осуществлять в соответствии с инструктивно-методическим письмом Министерства образования и науки  Украины «Об изучении информатики в 2009/2010 учебном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ьный курс информатики </w:t>
      </w:r>
      <w:r>
        <w:rPr>
          <w:b/>
          <w:i/>
          <w:sz w:val="28"/>
          <w:szCs w:val="28"/>
        </w:rPr>
        <w:t>в 10-11 классах</w:t>
      </w:r>
      <w:r>
        <w:rPr>
          <w:sz w:val="28"/>
          <w:szCs w:val="28"/>
        </w:rPr>
        <w:t xml:space="preserve"> общеобразовательных учебных заведений в 2009/2010 учебном году будет изучаться по программам, напечатанным в сборнике «Программы для общеобразовательных учебных заведений. Учебные программы для профильного обучения. Программы факультативов, спецкурсов, пропедевтических курсов, кружков. Информатика» (</w:t>
      </w:r>
      <w:r>
        <w:rPr>
          <w:sz w:val="28"/>
          <w:szCs w:val="28"/>
          <w:lang w:val="uk-UA"/>
        </w:rPr>
        <w:t xml:space="preserve">Запоріжжя: Прем’єр, 2003 г.), по </w:t>
      </w:r>
      <w:r>
        <w:rPr>
          <w:sz w:val="28"/>
          <w:szCs w:val="28"/>
        </w:rPr>
        <w:t>учеб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е по информатике для 8 – 11 классов общеобразовательных учебных заведений универсального и физико-математического профиля, напечатанной в научно-методическом журнале «</w:t>
      </w:r>
      <w:r>
        <w:rPr>
          <w:sz w:val="28"/>
          <w:szCs w:val="28"/>
          <w:lang w:val="uk-UA"/>
        </w:rPr>
        <w:t>Комп’ютер в школі та сім’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№1,  2005г.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граммам для профильного обучения. Информатика», напечатанным в научно-методическом журнале «Информатика и информационные технологии в учебных заведениях», № 4 - 5, 2006 г. Все перечисленные программы представлены в электронном варианте на </w:t>
      </w:r>
      <w:r>
        <w:rPr>
          <w:sz w:val="28"/>
          <w:szCs w:val="28"/>
        </w:rPr>
        <w:t xml:space="preserve">Web-сайте КРИППО </w:t>
      </w:r>
      <w:hyperlink r:id="rId2">
        <w:r>
          <w:rPr>
            <w:rStyle w:val="InternetLink"/>
            <w:sz w:val="28"/>
            <w:szCs w:val="28"/>
          </w:rPr>
          <w:t>www.krippo.crimea.edu</w:t>
        </w:r>
      </w:hyperlink>
      <w:r>
        <w:rPr>
          <w:sz w:val="28"/>
          <w:szCs w:val="28"/>
        </w:rPr>
        <w:t xml:space="preserve"> в разделе «В помощь учителю информатики»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учебной программы по информатике  для учащихся  9 классов общеобразовательных учебных завед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lang w:val="ru-RU"/>
        </w:rPr>
        <w:t>В 2009/2010 учебном году учащиеся 9-х классов впервые начнут изучение информатики по новой программе (авторы И.А. Завадский, Ю.А. Дорошенко, Ж.В. Потапова) из расчета 1 час в неделю. Данная программа напечатана в журнале «Информатика и информационные технологии в учебных заведениях», № 2-3, 2008 г. и журнале «Компьютер в школе и семье», № 6, 2008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, в соответствии с типовыми учебными планами, рассчитана на учащихся, которые до 9 класса еще не </w:t>
      </w:r>
      <w:r>
        <w:rPr>
          <w:i/>
          <w:iCs/>
          <w:sz w:val="28"/>
          <w:szCs w:val="28"/>
        </w:rPr>
        <w:t xml:space="preserve">изучали информати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на изучение разделов программы и количество практических работ может быть таки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1 час в неделю, всего - 32 часа + </w:t>
      </w:r>
      <w:r>
        <w:rPr>
          <w:b/>
          <w:bCs/>
          <w:i/>
          <w:iCs/>
        </w:rPr>
        <w:t>3 часа резервного времени</w:t>
      </w:r>
      <w:r>
        <w:rPr>
          <w:b/>
          <w:bCs/>
        </w:rPr>
        <w:t>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65"/>
        <w:gridCol w:w="42"/>
        <w:gridCol w:w="4706"/>
        <w:gridCol w:w="1440"/>
        <w:gridCol w:w="164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раздел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учеб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ктических работ</w:t>
            </w:r>
          </w:p>
        </w:tc>
      </w:tr>
      <w:tr>
        <w:trPr>
          <w:trHeight w:val="2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. Информационные процессы и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обеспечение информ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ьютерные</w:t>
            </w:r>
            <w:r>
              <w:rPr/>
              <w:t xml:space="preserve"> </w:t>
            </w:r>
            <w:r>
              <w:rPr>
                <w:b/>
                <w:bCs/>
              </w:rPr>
              <w:t>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ьютерных сетях. Работа в локаль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тернета. Всемирная паутина и поиск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боты с текстовой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</w:t>
            </w:r>
            <w:r>
              <w:rPr/>
              <w:t xml:space="preserve"> </w:t>
            </w:r>
            <w:r>
              <w:rPr>
                <w:b/>
                <w:bCs/>
              </w:rPr>
              <w:t>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смотра и преобразования 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стров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екторн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ой предусмотрено выполнение </w:t>
      </w:r>
      <w:r>
        <w:rPr>
          <w:b/>
          <w:i/>
          <w:sz w:val="28"/>
          <w:szCs w:val="28"/>
        </w:rPr>
        <w:t>12 практических рабо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грамме изучение большинства тем курса должно завершаться тематическим оцениванием. Однако, в том случае, когда изучение отдельных тем запланировано на протяжении 2–4  учебных часов, тематическое оценивание рекомендуется проводить по нескольким темам.  </w:t>
      </w:r>
      <w:r>
        <w:rPr>
          <w:b/>
          <w:i/>
          <w:sz w:val="28"/>
          <w:szCs w:val="28"/>
        </w:rPr>
        <w:t>Целесообразно объединить  тематическое оценивание по темам  «</w:t>
      </w:r>
      <w:r>
        <w:rPr>
          <w:b/>
          <w:bCs/>
          <w:i/>
          <w:sz w:val="28"/>
          <w:szCs w:val="28"/>
        </w:rPr>
        <w:t>Информация. Информационные процессы и системы</w:t>
      </w:r>
      <w:r>
        <w:rPr>
          <w:b/>
          <w:i/>
          <w:sz w:val="28"/>
          <w:szCs w:val="28"/>
        </w:rPr>
        <w:t>» и  «</w:t>
      </w:r>
      <w:r>
        <w:rPr>
          <w:b/>
          <w:bCs/>
          <w:i/>
          <w:sz w:val="28"/>
          <w:szCs w:val="28"/>
        </w:rPr>
        <w:t>Аппаратное обеспечение информационных систем»</w:t>
      </w:r>
      <w:r>
        <w:rPr>
          <w:b/>
          <w:i/>
          <w:sz w:val="28"/>
          <w:szCs w:val="28"/>
        </w:rPr>
        <w:t>, «</w:t>
      </w:r>
      <w:r>
        <w:rPr>
          <w:b/>
          <w:bCs/>
          <w:i/>
          <w:sz w:val="28"/>
          <w:szCs w:val="28"/>
        </w:rPr>
        <w:t>Системное программное обеспечение»</w:t>
      </w:r>
      <w:r>
        <w:rPr>
          <w:b/>
          <w:i/>
          <w:sz w:val="28"/>
          <w:szCs w:val="28"/>
        </w:rPr>
        <w:t xml:space="preserve"> и «</w:t>
      </w:r>
      <w:r>
        <w:rPr>
          <w:b/>
          <w:bCs/>
          <w:i/>
          <w:sz w:val="28"/>
          <w:szCs w:val="28"/>
        </w:rPr>
        <w:t>Служебное программное обеспечение</w:t>
      </w:r>
      <w:r>
        <w:rPr>
          <w:b/>
          <w:i/>
          <w:sz w:val="28"/>
          <w:szCs w:val="28"/>
        </w:rPr>
        <w:t>», «</w:t>
      </w:r>
      <w:r>
        <w:rPr>
          <w:b/>
          <w:bCs/>
          <w:i/>
          <w:sz w:val="28"/>
          <w:szCs w:val="28"/>
        </w:rPr>
        <w:t>Основы работы с текстовой информацией</w:t>
      </w:r>
      <w:r>
        <w:rPr>
          <w:b/>
          <w:i/>
          <w:sz w:val="28"/>
          <w:szCs w:val="28"/>
        </w:rPr>
        <w:t>» и</w:t>
      </w:r>
      <w:r>
        <w:rPr>
          <w:b/>
          <w:bCs/>
          <w:i/>
          <w:sz w:val="28"/>
          <w:szCs w:val="28"/>
        </w:rPr>
        <w:t xml:space="preserve"> «Компьютерна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афика»</w:t>
      </w:r>
      <w:r>
        <w:rPr>
          <w:b/>
          <w:i/>
          <w:sz w:val="28"/>
          <w:szCs w:val="28"/>
        </w:rPr>
        <w:t>. Отдельно провести тематическое оценивание по теме «</w:t>
      </w:r>
      <w:r>
        <w:rPr>
          <w:b/>
          <w:bCs/>
          <w:i/>
          <w:sz w:val="28"/>
          <w:szCs w:val="28"/>
        </w:rPr>
        <w:t>Компьютерны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ти». Всего в учебном году предусмотрено 4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тематических оцениваний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Форму проведения тематических оцениваний учитель выбирает  самостоятельно: контрольные работы, тестирования, комплексные практические работы, защита учебных проектов и тому подоб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календарно-тематическое планирование курса информатики для 9-го класса размещено 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-сайте КРИППО </w:t>
      </w:r>
      <w:hyperlink r:id="rId3">
        <w:r>
          <w:rPr>
            <w:rStyle w:val="InternetLink"/>
            <w:sz w:val="28"/>
            <w:szCs w:val="28"/>
          </w:rPr>
          <w:t>www.krippo.crimea.edu</w:t>
        </w:r>
      </w:hyperlink>
      <w:r>
        <w:rPr>
          <w:sz w:val="28"/>
          <w:szCs w:val="28"/>
        </w:rPr>
        <w:t xml:space="preserve"> в разделе «В помощь учителю информат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преподавание по данной программе «Информатика. 9 класс» (авторы: И.А. Завадский, Ю.А. Дорошенко, Ж.В. Потапова)</w:t>
      </w:r>
      <w:r>
        <w:rPr/>
        <w:t xml:space="preserve"> </w:t>
      </w:r>
      <w:r>
        <w:rPr>
          <w:sz w:val="28"/>
          <w:szCs w:val="28"/>
        </w:rPr>
        <w:t xml:space="preserve">может проводиться и в общеобразовательных учебных заведениях, где преподавание  информатики начинается раньше, чем с  9 клас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случае те темы программы, которые учащиеся уже изучали, могут быть сокращены или заменены уроками обобщения и систематизации знаний </w:t>
      </w:r>
      <w:r>
        <w:rPr>
          <w:b/>
          <w:i/>
          <w:iCs/>
          <w:sz w:val="28"/>
          <w:szCs w:val="28"/>
        </w:rPr>
        <w:t>с обязательным выполнением практических работ, которые предусмотрены программо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ное время может быть использовано для углубленного изучения других тем курса по программам курсов по выбору «Основы Интернета» и «Основы компьютерной график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м  два варианта распределения учебных часов для тех классов, в которых информатика изучалась до 9 класса. Распределение учебных часов приведено для учащихся, которые до 9 класса усвоили материал тем «Информация. Информационные процессы и системы», «Аппаратное обеспечение информационных систем», «Системное программное обеспечение», «Основы работы с текстовой информацией» и «Основы компьютерной граф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. Углубление темы «Основы Интернета. Всемирная паутина и поиск в Интернет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"/>
        <w:gridCol w:w="656"/>
        <w:gridCol w:w="4530"/>
        <w:gridCol w:w="1398"/>
        <w:gridCol w:w="1822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раздел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 учеб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ие работы</w:t>
            </w:r>
            <w:r>
              <w:rPr>
                <w:i/>
                <w:iCs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класс (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ас + </w:t>
            </w:r>
            <w:r>
              <w:rPr>
                <w:b/>
                <w:bCs/>
                <w:i/>
                <w:iCs/>
                <w:sz w:val="28"/>
                <w:szCs w:val="28"/>
              </w:rPr>
              <w:t>4 часа резервного времен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. Информационные процессы и сис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паратное обеспечение информационных систе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ное программное обеспеч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–№4</w:t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ое программ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 №6</w:t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ьюте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ьютерных сетях. Работа в локальной 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рнета — по программе курса по выбору «Основы Интерне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–№9 из программы  курса по выбору «Основы Интернета»</w:t>
            </w:r>
          </w:p>
        </w:tc>
      </w:tr>
      <w:tr>
        <w:trPr>
          <w:trHeight w:val="1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ы работы с текстовой информаци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0</w:t>
            </w:r>
          </w:p>
        </w:tc>
      </w:tr>
      <w:tr>
        <w:trPr>
          <w:trHeight w:val="3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ы компьюте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афик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 №12</w:t>
            </w:r>
          </w:p>
        </w:tc>
      </w:tr>
      <w:tr>
        <w:trPr>
          <w:trHeight w:val="1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 учебного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2. Углубление темы «Основы компьютерной граф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"/>
        <w:gridCol w:w="660"/>
        <w:gridCol w:w="77"/>
        <w:gridCol w:w="4560"/>
        <w:gridCol w:w="1398"/>
        <w:gridCol w:w="198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раздел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 учеб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ие работы</w:t>
            </w:r>
            <w:r>
              <w:rPr>
                <w:i/>
                <w:iCs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класс (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ас + 2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аса резервного времен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. Информационные процессы и систем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паратное обеспечение информационных систе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ное программное обеспеч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–№4</w:t>
            </w:r>
          </w:p>
        </w:tc>
      </w:tr>
      <w:tr>
        <w:trPr>
          <w:trHeight w:val="3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ое программ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 №6</w:t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ьюте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ьютерных сетях. Работа в локальной 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рнета. Всемирная паутина и поиск в Интерне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аботы с текстовой информаци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0</w:t>
            </w:r>
          </w:p>
        </w:tc>
      </w:tr>
      <w:tr>
        <w:trPr>
          <w:trHeight w:val="3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сновы компьюте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афик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графика — по программе курса по выбору «Основы компьютерной графики», тема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–№8 из программы курса по выбору «Основы компьютерной графики»</w:t>
            </w:r>
          </w:p>
        </w:tc>
      </w:tr>
      <w:tr>
        <w:trPr>
          <w:trHeight w:val="3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 — по программе курса по выбору «Основы компьютерной графики», тема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–№14 из программы курса по выбору «Основы компьютерной графики»</w:t>
            </w:r>
          </w:p>
        </w:tc>
      </w:tr>
      <w:tr>
        <w:trPr>
          <w:trHeight w:val="3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 учебного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то, что независимо от того, в каком объеме информатика изучалась до 9 класса, должен быть проведен, по крайней мере, один урок обобщения и систематизации знаний по каждой теме данной учебной программы (использовать часы резерва учебного времени), а также  12 практических работ, предусмотренных программой (за исключением практических работ в тех темах, которые преподаются по программам курсов по выбор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указанные программы курсов по выбору, изучение отдельных тем можно углублять и в том случае, когда в 9 классе основной школы на информатику выделяется более 1 часа в неделю.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чебно-методическое обеспечение изучения информатики в 9-х класс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rPr>
          <w:lang w:val="en-US"/>
        </w:rPr>
      </w:pPr>
      <w:r>
        <w:rPr>
          <w:lang w:val="ru-RU"/>
        </w:rPr>
        <w:t>Изучение информатики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 xml:space="preserve">в 9-х классах общеобразовательных учебных заведениях  будет осуществляться по </w:t>
      </w:r>
      <w:r>
        <w:rPr>
          <w:b/>
          <w:bCs/>
          <w:i/>
          <w:iCs/>
          <w:lang w:val="ru-RU"/>
        </w:rPr>
        <w:t xml:space="preserve"> новым учебникам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540"/>
        <w:rPr/>
      </w:pPr>
      <w:r>
        <w:rPr>
          <w:lang w:val="ru-RU"/>
        </w:rPr>
        <w:t>«Информатика. 9 класс» (авторы Т.И.Лисенко, Й.Я.Ривкинд, Л.А.Черникова, В.В.Шакотько) издательство “Ґенеза”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тика. 9 класс» (авторы И.А. Завадский, И.В. Стеценко, О.М. Левченко) издательство “BHV”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тика. 9 класс» (авторы В.В.Володин, И.Л.Володина) издательство “Гимназия”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540"/>
        <w:rPr>
          <w:lang w:val="ru-RU"/>
        </w:rPr>
      </w:pPr>
      <w:r>
        <w:rPr>
          <w:lang w:val="ru-RU"/>
        </w:rPr>
        <w:t>«Информатика. 9 класс» (авторы Н.В.Морзе, В.П.Вебер, О.Г.Кузьминская) издательство “Школьник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тодической поддержки преподавания информатики по учебнику «Информатика. 9 класс» (авторы Т.И.Лисенко, Й.Я.Ривкинд, Л.А.Черникова, В.В.Шакотько), авторами создана специальна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адресу </w:t>
      </w:r>
      <w:hyperlink r:id="rId4">
        <w:r>
          <w:rPr>
            <w:rStyle w:val="InternetLink"/>
            <w:sz w:val="28"/>
            <w:szCs w:val="28"/>
          </w:rPr>
          <w:t>http://www.ciit.zp.ua/menu_r2/lit/</w:t>
        </w:r>
        <w:r>
          <w:rPr>
            <w:rStyle w:val="InternetLink"/>
            <w:sz w:val="28"/>
            <w:szCs w:val="28"/>
            <w:lang w:val="en-US"/>
          </w:rPr>
          <w:t>informatika</w:t>
        </w:r>
        <w:r>
          <w:rPr>
            <w:rStyle w:val="InternetLink"/>
            <w:sz w:val="28"/>
            <w:szCs w:val="28"/>
          </w:rPr>
          <w:t>_9.html</w:t>
        </w:r>
      </w:hyperlink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на которой размещены  методические и дидактические материалы: календарное планирование курса, файлы-заготовки для практических заданий и практических работ, полезные ссылки, теоретический и практический материал. В последующем на сайте планируется работа форума, он-лайн консультирование учителей, создание сообщества учителей, которые преподают  информатику по данному учебни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тодической поддержки изложения информатики по учебнику «Информатика. 9 класс» (авторы И.А. Завадский, И.В. Стеценко, О.М. Левченко),  а также преподавания курсов по выбору, авторами созда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по адресу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t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териалы, необходимые для работы с учебником «Информатика. 9 класс» (авторы В.В.Володин, И.Л.Володина),  размещен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второв: </w:t>
      </w:r>
      <w:hyperlink r:id="rId6">
        <w:r>
          <w:rPr>
            <w:rStyle w:val="InternetLink"/>
            <w:sz w:val="28"/>
            <w:szCs w:val="28"/>
          </w:rPr>
          <w:t>www.svitinfo.com/book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глубленное изучение информа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нформатики в </w:t>
      </w:r>
      <w:r>
        <w:rPr>
          <w:b/>
          <w:bCs/>
          <w:i/>
          <w:iCs/>
          <w:sz w:val="28"/>
          <w:szCs w:val="28"/>
        </w:rPr>
        <w:t xml:space="preserve">9-х классах с углубленным изучением информатики (3 часа в неделю) </w:t>
      </w:r>
      <w:r>
        <w:rPr>
          <w:sz w:val="28"/>
          <w:szCs w:val="28"/>
        </w:rPr>
        <w:t xml:space="preserve">будет происходить по программе углубленного изучения информатики для 8-12 классов общеобразовательных учебных заведений </w:t>
      </w:r>
      <w:r>
        <w:rPr>
          <w:iCs/>
          <w:spacing w:val="-6"/>
          <w:sz w:val="28"/>
          <w:szCs w:val="28"/>
        </w:rPr>
        <w:t>(</w:t>
      </w:r>
      <w:r>
        <w:rPr>
          <w:spacing w:val="2"/>
          <w:sz w:val="28"/>
          <w:szCs w:val="28"/>
        </w:rPr>
        <w:t>авторы:</w:t>
      </w:r>
      <w:r>
        <w:rPr>
          <w:iCs/>
          <w:spacing w:val="-6"/>
          <w:sz w:val="28"/>
          <w:szCs w:val="28"/>
        </w:rPr>
        <w:t xml:space="preserve"> Т.П. Караванова, В.П. Костюков)</w:t>
      </w:r>
      <w:r>
        <w:rPr>
          <w:sz w:val="28"/>
          <w:szCs w:val="28"/>
        </w:rPr>
        <w:t>, напечатанной в научно-методическом журнале «Информатика и информационные технологии в учебных заведениях» №2-3, 2008 год и размещенной на сайте Министерства образования и науки Украины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рофильная подготовка по  информатике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Учебный курс </w:t>
      </w:r>
      <w:r>
        <w:rPr>
          <w:b/>
          <w:sz w:val="28"/>
          <w:szCs w:val="28"/>
        </w:rPr>
        <w:t>«</w:t>
      </w:r>
      <w:r>
        <w:rPr>
          <w:b/>
          <w:i/>
          <w:iCs/>
          <w:spacing w:val="2"/>
          <w:sz w:val="28"/>
          <w:szCs w:val="28"/>
        </w:rPr>
        <w:t>Основы информатики, 7-9 классы»</w:t>
      </w:r>
      <w:r>
        <w:rPr>
          <w:spacing w:val="2"/>
          <w:sz w:val="28"/>
          <w:szCs w:val="28"/>
        </w:rPr>
        <w:t xml:space="preserve"> (авторы: В.В.Володин, И.Л.Володина, Ю.О.Дорошенко, Ю.О.Столяров) рассчитан  на изучение в 7-х, 8-х и 9-х классах 12-летней школы на протяжении 35 часов (1 час на неделю) или 70 часов (2 часа на недел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по выбору </w:t>
      </w:r>
      <w:r>
        <w:rPr>
          <w:b/>
          <w:i/>
          <w:sz w:val="28"/>
          <w:szCs w:val="28"/>
        </w:rPr>
        <w:t>«Основы робототехники»</w:t>
      </w:r>
      <w:r>
        <w:rPr>
          <w:sz w:val="28"/>
          <w:szCs w:val="28"/>
        </w:rPr>
        <w:t xml:space="preserve"> (автор: Кожемьяка Д.И.) предназначен для изучения основ </w:t>
      </w:r>
      <w:r>
        <w:rPr>
          <w:color w:val="000000"/>
          <w:sz w:val="28"/>
          <w:szCs w:val="28"/>
        </w:rPr>
        <w:t xml:space="preserve">объектно-ориентированного и графического программирования, повышения мотивации учащихся к изучению программирования. Курс направлен на популяризацию отрасли </w:t>
      </w:r>
      <w:r>
        <w:rPr>
          <w:sz w:val="28"/>
          <w:szCs w:val="28"/>
        </w:rPr>
        <w:t>робототехники</w:t>
      </w:r>
      <w:r>
        <w:rPr>
          <w:color w:val="000000"/>
          <w:sz w:val="28"/>
          <w:szCs w:val="28"/>
        </w:rPr>
        <w:t xml:space="preserve"> в Украине. </w:t>
      </w:r>
      <w:r>
        <w:rPr>
          <w:sz w:val="28"/>
          <w:szCs w:val="28"/>
        </w:rPr>
        <w:t>Курс «Основы робототехники» предназначен для изучения в 5-8 классах  на протяжении одного года из расчета 1 час в неделю. Обязательными условиями для использования данной программы является наличие компьютерного класса и учебно-методического комплекта. Компьютерный класс должен использоваться на каждом уро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пропедевтического курса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Шаги к информатике. Искатели сокровищ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втор Коршунова О.В.)  предназначена для учащихся  2-4 классов из расчета 1 час в неделю. </w:t>
      </w:r>
      <w:r>
        <w:rPr>
          <w:spacing w:val="4"/>
          <w:sz w:val="28"/>
          <w:szCs w:val="28"/>
        </w:rPr>
        <w:t>Курс имеет четко выраженную практическую направленность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-методический комплект для данной программы входят: рабочая тетрадь, методические рекомендации для учителя, программное обеспечение - комплект программ «Сокровищница  знаний» (программное обеспечение можно бесплатно скачать с сайт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na-books.com.ua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язательными условиями внедрения экспериментальных интегрированных п</w:t>
      </w:r>
      <w:r>
        <w:rPr>
          <w:sz w:val="26"/>
          <w:szCs w:val="26"/>
        </w:rPr>
        <w:t xml:space="preserve">ропедевтических </w:t>
      </w:r>
      <w:r>
        <w:rPr>
          <w:color w:val="000000"/>
          <w:sz w:val="26"/>
          <w:szCs w:val="26"/>
        </w:rPr>
        <w:t xml:space="preserve">курсов </w:t>
      </w:r>
      <w:r>
        <w:rPr>
          <w:b/>
          <w:color w:val="000000"/>
          <w:sz w:val="26"/>
          <w:szCs w:val="26"/>
        </w:rPr>
        <w:t>«</w:t>
      </w:r>
      <w:r>
        <w:rPr>
          <w:b/>
          <w:bCs/>
          <w:iCs/>
          <w:color w:val="000000"/>
          <w:sz w:val="26"/>
          <w:szCs w:val="26"/>
        </w:rPr>
        <w:t>Ступеньки к информатике» для 2-4-х классов и «Информатика» для 5—6-х классов</w:t>
      </w:r>
      <w:r>
        <w:rPr>
          <w:bCs/>
          <w:iCs/>
          <w:color w:val="000000"/>
          <w:sz w:val="26"/>
          <w:szCs w:val="26"/>
        </w:rPr>
        <w:t xml:space="preserve">, программы которых напечатаны в научно-методическом журнале «Информатика и информационные технологии в учебных заведениях» (№4–5,  2006 г.),  является надлежащее материально-техническое состояние компьютерного парка, наличие необходимого программного обеспечения, соблюдение санитарно-гигиенических требований и надлежащий уровень подготовленности уч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подавание интегрированного учебного курса «</w:t>
      </w:r>
      <w:r>
        <w:rPr>
          <w:i/>
          <w:iCs/>
          <w:color w:val="000000"/>
          <w:sz w:val="26"/>
          <w:szCs w:val="26"/>
        </w:rPr>
        <w:t xml:space="preserve">Ступеньки </w:t>
      </w:r>
      <w:r>
        <w:rPr>
          <w:i/>
          <w:iCs/>
          <w:sz w:val="26"/>
          <w:szCs w:val="26"/>
        </w:rPr>
        <w:t>к</w:t>
      </w:r>
      <w:r>
        <w:rPr>
          <w:i/>
          <w:iCs/>
          <w:color w:val="000000"/>
          <w:sz w:val="26"/>
          <w:szCs w:val="26"/>
        </w:rPr>
        <w:t xml:space="preserve"> информатике» </w:t>
      </w:r>
      <w:r>
        <w:rPr>
          <w:color w:val="000000"/>
          <w:sz w:val="26"/>
          <w:szCs w:val="26"/>
        </w:rPr>
        <w:t>в 2-4-х классах и курса «</w:t>
      </w:r>
      <w:r>
        <w:rPr>
          <w:i/>
          <w:iCs/>
          <w:color w:val="000000"/>
          <w:sz w:val="26"/>
          <w:szCs w:val="26"/>
        </w:rPr>
        <w:t xml:space="preserve">Информатика» </w:t>
      </w:r>
      <w:r>
        <w:rPr>
          <w:color w:val="000000"/>
          <w:sz w:val="26"/>
          <w:szCs w:val="26"/>
        </w:rPr>
        <w:t xml:space="preserve">в 5-х классах общеобразовательных учебных заведений осуществляется за счет </w:t>
      </w:r>
      <w:r>
        <w:rPr>
          <w:sz w:val="26"/>
          <w:szCs w:val="26"/>
        </w:rPr>
        <w:t>вариативной  составляющей учебных планов (из расчета 1 час в неделю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пропедевтического курса "Вступление в информатику. 5-6 классы" ("Премьер", Запорожье, 2003р.) предназначена для учеников 5 или 6 классов и рассчитана на 35 часов (при увеличении часов на практические работы может изучаться 70 часов).</w:t>
      </w:r>
    </w:p>
    <w:p>
      <w:pPr>
        <w:pStyle w:val="TextBodyIndent"/>
        <w:overflowPunct w:val="true"/>
        <w:spacing w:lineRule="auto" w:line="240" w:before="0" w:after="0"/>
        <w:ind w:left="0" w:firstLine="600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грамма факультативного курса «Прикладная </w:t>
      </w:r>
      <w:r>
        <w:rPr>
          <w:sz w:val="26"/>
          <w:szCs w:val="26"/>
          <w:lang w:val="ru-RU"/>
        </w:rPr>
        <w:t>информатика</w:t>
      </w:r>
      <w:r>
        <w:rPr>
          <w:sz w:val="26"/>
          <w:szCs w:val="26"/>
        </w:rPr>
        <w:t>» (авт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Журав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в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Л.А., Бобрик О.О.) для учащихся 1 – 11 классо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ечатана в журнале «Інформатика та інформаційні технології в навчальних закладах», №1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2006</w:t>
      </w:r>
      <w:r>
        <w:rPr>
          <w:sz w:val="26"/>
          <w:szCs w:val="26"/>
          <w:lang w:val="ru-RU"/>
        </w:rPr>
        <w:t> 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организации учебно-воспитательного процесса в кабинете информатики следует пользоваться „Положением о кабинете информатики и информационно-коммуникационных технологий  общеобразовательных учебных заведений”,  утвержденным  приказом  Министерства образования и науки Украины 20.05.2004 №407, зарегистрированным в Министерстве юстиции Украины 14.06.2004 г. № 730/9329; Приказом Государственного комитета Украины по надзору за охраной труда от 16.03.2004 года № 81 „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 xml:space="preserve"> утверждении Правил безопасности во время обучения в кабинетах информатики учебных заведений системы общего среднего образования”, зарегистрированных в Министерстве юстиции Украины от 17.05.2004 №  620/9219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  <w:lang w:val="ru-RU"/>
        </w:rPr>
        <w:t xml:space="preserve">Использование компьютерной техники на уроках увеличивает нагрузку на учащегося. </w:t>
      </w:r>
      <w:r>
        <w:rPr>
          <w:color w:val="000000"/>
          <w:sz w:val="26"/>
          <w:szCs w:val="26"/>
          <w:lang w:val="ru-RU"/>
        </w:rPr>
        <w:t>Поэтому</w:t>
      </w:r>
      <w:r>
        <w:rPr>
          <w:sz w:val="26"/>
          <w:szCs w:val="26"/>
          <w:lang w:val="ru-RU"/>
        </w:rPr>
        <w:t xml:space="preserve"> руководителям учебных заведений необходимо постоянно контролировать соблюдение требований Государственных санитарных правил и норм обустройства, </w:t>
      </w:r>
      <w:r>
        <w:rPr>
          <w:color w:val="000000"/>
          <w:sz w:val="26"/>
          <w:szCs w:val="26"/>
          <w:lang w:val="ru-RU"/>
        </w:rPr>
        <w:t xml:space="preserve">содержания </w:t>
      </w:r>
      <w:r>
        <w:rPr>
          <w:sz w:val="26"/>
          <w:szCs w:val="26"/>
          <w:lang w:val="ru-RU"/>
        </w:rPr>
        <w:t xml:space="preserve">общеобразовательных учебных заведений и организации учебно-воспитательного процесса, утвержденных  постановлением </w:t>
      </w:r>
      <w:r>
        <w:rPr>
          <w:color w:val="000000"/>
          <w:sz w:val="26"/>
          <w:szCs w:val="26"/>
          <w:lang w:val="ru-RU"/>
        </w:rPr>
        <w:t>Главного</w:t>
      </w:r>
      <w:r>
        <w:rPr>
          <w:sz w:val="26"/>
          <w:szCs w:val="26"/>
          <w:lang w:val="ru-RU"/>
        </w:rPr>
        <w:t xml:space="preserve"> государственного санитарного врача Украины от 14.08.2001, № 63 и  Государственных санитарных норм и правил обустройства и оборудования кабинетов компьютерной техники в учебных заведениях и режима труда учеников на персональных компьютерах, утвержденных постановлением </w:t>
      </w:r>
      <w:r>
        <w:rPr>
          <w:color w:val="000000"/>
          <w:sz w:val="26"/>
          <w:szCs w:val="26"/>
          <w:lang w:val="ru-RU"/>
        </w:rPr>
        <w:t xml:space="preserve">Главного </w:t>
      </w:r>
      <w:r>
        <w:rPr>
          <w:sz w:val="26"/>
          <w:szCs w:val="26"/>
          <w:lang w:val="ru-RU"/>
        </w:rPr>
        <w:t xml:space="preserve">государственного санитарного врача Украины от 30.12.98 № 9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учебные программы по  информатике, кроме </w:t>
      </w:r>
      <w:r>
        <w:rPr>
          <w:color w:val="000000"/>
          <w:sz w:val="26"/>
          <w:szCs w:val="26"/>
        </w:rPr>
        <w:t>безмашинного</w:t>
      </w:r>
      <w:r>
        <w:rPr>
          <w:sz w:val="26"/>
          <w:szCs w:val="26"/>
        </w:rPr>
        <w:t xml:space="preserve"> варианта, рассчитаны на изучение информатики при условиях постоянного доступа учащихся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 xml:space="preserve">компьютерам. </w:t>
      </w:r>
      <w:r>
        <w:rPr>
          <w:b/>
          <w:i/>
          <w:sz w:val="26"/>
          <w:szCs w:val="26"/>
        </w:rPr>
        <w:t>На каждом уроке информатики классы делятся на подгруппы</w:t>
      </w:r>
      <w:r>
        <w:rPr>
          <w:sz w:val="26"/>
          <w:szCs w:val="26"/>
        </w:rPr>
        <w:t xml:space="preserve"> так, чтобы каждый учащийся был обеспечен индивидуальным рабочим местом, но не </w:t>
      </w:r>
      <w:r>
        <w:rPr>
          <w:color w:val="000000"/>
          <w:sz w:val="26"/>
          <w:szCs w:val="26"/>
        </w:rPr>
        <w:t>менее</w:t>
      </w:r>
      <w:r>
        <w:rPr>
          <w:sz w:val="26"/>
          <w:szCs w:val="26"/>
        </w:rPr>
        <w:t xml:space="preserve"> 8 человек в подгруппе (приказ Министерства образования и науки Украины от 20.02.2002 года №128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Times New Roman CYR" w:ascii="Times New Roman CYR" w:hAnsi="Times New Roman CYR"/>
          <w:color w:val="000000"/>
          <w:sz w:val="26"/>
          <w:szCs w:val="26"/>
        </w:rPr>
        <w:t>Оценивание учебных достижений учащихся  по информатике осуществляется в соответствии с критериями оценивания учебных достижений учащихся по информатике для каждой темы курса, которые напечатаны в «Информационном сборнике МОН Украины», №  13-14-15, 2008 г.</w:t>
      </w:r>
    </w:p>
    <w:p>
      <w:pPr>
        <w:pStyle w:val="TextBodyIndent"/>
        <w:overflowPunct w:val="true"/>
        <w:spacing w:lineRule="auto" w:line="240" w:before="0" w:after="0"/>
        <w:ind w:left="0" w:firstLine="601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ение классных журналов осуществляется в соответствии с требованиями приказа Министерства образования и науки Украины от 03.06.2008 г. № 496 «Об утверждении Инструкции по ведению классного журнала учащихся 5-11(12)-х классов общеобразовательных учебных заведен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пыт проведения внешнего независимого оценивания по учебным  предметам свидетельствует о  необходимости предварительной подготовки учащихся к особой форме контроля, которой является тестирование. Поэтому целесообразно в учебном процессе вместе с традиционными формами проверки знаний и умений учащихся по информатике во время проведения комплексных практических работ включать </w:t>
      </w:r>
      <w:r>
        <w:rPr>
          <w:b/>
          <w:color w:val="000000"/>
          <w:sz w:val="26"/>
          <w:szCs w:val="26"/>
        </w:rPr>
        <w:t>тестовую форму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2009/2010 учебном году проведение государственной итоговой аттестации по  </w:t>
      </w:r>
      <w:r>
        <w:rPr>
          <w:i/>
          <w:iCs/>
          <w:color w:val="000000"/>
          <w:sz w:val="26"/>
          <w:szCs w:val="26"/>
        </w:rPr>
        <w:t xml:space="preserve">информатике </w:t>
      </w:r>
      <w:r>
        <w:rPr>
          <w:color w:val="000000"/>
          <w:sz w:val="26"/>
          <w:szCs w:val="26"/>
        </w:rPr>
        <w:t>предусматривается на выбор ученика в устной форме (по билетами), в форме защиты творческих работ по созданию прикладного программного обеспечения поддержки учебно-воспитательного процесса и проведения тестирования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нистерство образования и науки Украины рекомендует проводить </w:t>
      </w:r>
      <w:r>
        <w:rPr>
          <w:b/>
          <w:bCs/>
          <w:i/>
          <w:iCs/>
          <w:color w:val="000000"/>
          <w:sz w:val="26"/>
          <w:szCs w:val="26"/>
        </w:rPr>
        <w:t xml:space="preserve">обязательную </w:t>
      </w:r>
      <w:r>
        <w:rPr>
          <w:b/>
          <w:color w:val="000000"/>
          <w:sz w:val="26"/>
          <w:szCs w:val="26"/>
        </w:rPr>
        <w:t xml:space="preserve">государственную итоговую аттестацию по информатике для классов </w:t>
      </w:r>
      <w:r>
        <w:rPr>
          <w:b/>
          <w:i/>
          <w:iCs/>
          <w:color w:val="000000"/>
          <w:sz w:val="26"/>
          <w:szCs w:val="26"/>
        </w:rPr>
        <w:t xml:space="preserve">информационно-технологического профиля </w:t>
      </w:r>
      <w:r>
        <w:rPr>
          <w:b/>
          <w:color w:val="000000"/>
          <w:sz w:val="26"/>
          <w:szCs w:val="26"/>
        </w:rPr>
        <w:t xml:space="preserve">и классов </w:t>
      </w:r>
      <w:r>
        <w:rPr>
          <w:b/>
          <w:i/>
          <w:iCs/>
          <w:color w:val="000000"/>
          <w:sz w:val="26"/>
          <w:szCs w:val="26"/>
        </w:rPr>
        <w:t xml:space="preserve">с углубленным изучением информат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09/2010 учебном году руководителям школьных, районных (городских) методических объединений учителей информатики следует обратить внимание на решение следующи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ниторинг качества учебных достижений учащихся по информатике в 9 класс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бота с одаренными учащимися, подготовка к олимпиадам, к </w:t>
      </w:r>
      <w:r>
        <w:rPr>
          <w:color w:val="000000"/>
          <w:sz w:val="26"/>
          <w:szCs w:val="26"/>
        </w:rPr>
        <w:t xml:space="preserve">государственной итоговой аттестации по  </w:t>
      </w:r>
      <w:r>
        <w:rPr>
          <w:i/>
          <w:iCs/>
          <w:color w:val="000000"/>
          <w:sz w:val="26"/>
          <w:szCs w:val="26"/>
        </w:rPr>
        <w:t>информатик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обация электронных средств учебного и общего назначения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полнение санитарных правил и норм в кабинете информатики, ведение документации по технике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рактической части программы,   использование тестовых форм контроля </w:t>
      </w:r>
      <w:r>
        <w:rPr>
          <w:color w:val="000000"/>
          <w:sz w:val="26"/>
          <w:szCs w:val="26"/>
        </w:rPr>
        <w:t xml:space="preserve">во время проведения комплексных практических работ по информатике, </w:t>
      </w:r>
      <w:r>
        <w:rPr>
          <w:sz w:val="26"/>
          <w:szCs w:val="26"/>
        </w:rPr>
        <w:t>ведение журна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системы тренингов для подготовки учителей информатики общеобразовательных учебных заведений к  работе с профильными программам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ая учебно-методиче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абораторией информатики 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истанционного образования КРИППО                                        Т.В. Киндра 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19" w:before="0" w:after="120"/>
      <w:ind w:left="283" w:firstLine="360"/>
      <w:jc w:val="both"/>
      <w:textAlignment w:val="baseline"/>
    </w:pPr>
    <w:rPr>
      <w:sz w:val="18"/>
      <w:szCs w:val="1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Цитата"/>
    <w:basedOn w:val="Normal"/>
    <w:qFormat/>
    <w:pPr>
      <w:spacing w:before="60" w:after="60"/>
      <w:ind w:left="57" w:right="57"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po.crimea.edu/" TargetMode="External"/><Relationship Id="rId3" Type="http://schemas.openxmlformats.org/officeDocument/2006/relationships/hyperlink" Target="http://www.krippo.crimea.edu/" TargetMode="External"/><Relationship Id="rId4" Type="http://schemas.openxmlformats.org/officeDocument/2006/relationships/hyperlink" Target="http://www.ciit.zp.ua/menu_r2/lit/informatika_9.html" TargetMode="External"/><Relationship Id="rId5" Type="http://schemas.openxmlformats.org/officeDocument/2006/relationships/hyperlink" Target="http://itosvita.ucoz.ua/" TargetMode="External"/><Relationship Id="rId6" Type="http://schemas.openxmlformats.org/officeDocument/2006/relationships/hyperlink" Target="http://www.svitinfo.com/book" TargetMode="External"/><Relationship Id="rId7" Type="http://schemas.openxmlformats.org/officeDocument/2006/relationships/hyperlink" Target="http://www.mon.gov.ua/" TargetMode="External"/><Relationship Id="rId8" Type="http://schemas.openxmlformats.org/officeDocument/2006/relationships/hyperlink" Target="http://www.vesna-books.com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41:00Z</dcterms:created>
  <dc:creator>Ученик 1</dc:creator>
  <dc:description/>
  <cp:keywords/>
  <dc:language>en-US</dc:language>
  <cp:lastModifiedBy>ZavKabInfo</cp:lastModifiedBy>
  <cp:lastPrinted>2009-07-02T12:32:00Z</cp:lastPrinted>
  <dcterms:modified xsi:type="dcterms:W3CDTF">2009-07-02T11:55:00Z</dcterms:modified>
  <cp:revision>143</cp:revision>
  <dc:subject/>
  <dc:title>Инструктивно-методическое письмо </dc:title>
</cp:coreProperties>
</file>